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835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 октября 2025 года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КО «Нэйва» (ИНН 7734387354 КПП 772701001 ОГРН 1167746657033) к должнику Зелинской 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КО «Нэйва» (ИНН 7734387354 КПП 772701001 ОГРН 1167746657033) к должнику Зелинской ***************, о взыскании задолженности по договору займа, удовлетворить частично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Зелинской ***************, ******************** года рождения, уроженки ************, ИНН: **********, зарегистрированной по адресу: Ханты-Мансийский автономный округ – Югра, город Белоярский, 1 микрорайон, дом *, квартира *, в пользу общества с ограниченной ответственностью ПКО «Нэйва» (ИНН 7734387354 КПП 772701001 ОГРН 1167746657033) задолженность по договору займа № КА-906/2810113 от 04 октября 2023 года, по состоянию на 30 июля 2025 года в размере 42 391 рубль 30 копеек, в том числе: 18 431 рубль – основной долг, 23 960 рублей 30 копеек – проценты за пользование займо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Зелинской ***********, ************* года рождения, уроженки п. ****************, ИНН: 861101638426, зарегистрированной по адресу: Ханты-Мансийский автономный округ – Югра, город Белоярский, 1 микрорайон, дом *, квартира *, в пользу общества с ограниченной ответственностью ПКО «Нэйва» (ИНН 7734387354 КПП 772701001 ОГРН 1167746657033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46 391 (сорок шесть тысяч триста девяносто один) рубль 30 копее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удовлетворении исковых требований общества с ограниченной ответственностью ПКО «Нэйва» (ИНН 7734387354 КПП 772701001 ОГРН 1167746657033) о взыскании процентов, начисляемых на остаток ссудной задолженности (основного долга) по ставке 292% годовых, с 31 июля 2025 года включительно, по дату полного фактического погашения займа, отказать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